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НОВЫЕ ПОСТУПЛЕНИЯ В ЭЛЕКТРОННУЮ БИБЛИОТЕКУ СГМУ (МАРТ 2015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. </w:t>
      </w:r>
      <w:r>
        <w:rPr>
          <w:rFonts w:cs="Arial CYR" w:ascii="Arial CYR" w:hAnsi="Arial CYR"/>
          <w:b/>
          <w:sz w:val="20"/>
          <w:szCs w:val="20"/>
        </w:rPr>
        <w:t>Средства обеспечения контроля</w:t>
      </w:r>
      <w:r>
        <w:rPr>
          <w:rFonts w:cs="Arial CYR" w:ascii="Arial CYR" w:hAnsi="Arial CYR"/>
          <w:sz w:val="20"/>
          <w:szCs w:val="20"/>
        </w:rPr>
        <w:t xml:space="preserve"> качества освоения дисциплины "Пропедевтика ортопедической стоматологии" : учеб-метод. пособие для студентов I-II курсов / Т.Н. Юшманова, Н.В. Скрипова, С.Н. Драчев. - Архангельск : СГМУ, 2015. - 115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r>
        <w:rPr>
          <w:rFonts w:cs="Arial CYR" w:ascii="Arial CYR" w:hAnsi="Arial CYR"/>
          <w:b/>
          <w:sz w:val="20"/>
          <w:szCs w:val="20"/>
        </w:rPr>
        <w:t>Структура использования свободного</w:t>
      </w:r>
      <w:r>
        <w:rPr>
          <w:rFonts w:cs="Arial CYR" w:ascii="Arial CYR" w:hAnsi="Arial CYR"/>
          <w:sz w:val="20"/>
          <w:szCs w:val="20"/>
        </w:rPr>
        <w:t xml:space="preserve"> времени у студентов первокурсников СГМУ : научное издание / Н.С. Суханова, И.А. Хлопина, А.Н. Плакуев, 2013 // Бюллетень СГМУ. - 2013. - № 2. - С. 68-69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хема обследования больного</w:t>
      </w:r>
      <w:r>
        <w:rPr>
          <w:rFonts w:cs="Arial CYR" w:ascii="Arial CYR" w:hAnsi="Arial CYR"/>
          <w:sz w:val="20"/>
          <w:szCs w:val="20"/>
        </w:rPr>
        <w:t xml:space="preserve"> в терапевтической клинике. Общий осмотр больного : методические рекомендации / И.А. Хлопина, В.Т. Гончаров, А.Н. Плакуев [и др.]. - Архангельск : СГМУ, 2013. - 30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r>
        <w:rPr>
          <w:rFonts w:cs="Arial CYR" w:ascii="Arial CYR" w:hAnsi="Arial CYR"/>
          <w:b/>
          <w:sz w:val="20"/>
          <w:szCs w:val="20"/>
        </w:rPr>
        <w:t>Учебные задания для</w:t>
      </w:r>
      <w:r>
        <w:rPr>
          <w:rFonts w:cs="Arial CYR" w:ascii="Arial CYR" w:hAnsi="Arial CYR"/>
          <w:sz w:val="20"/>
          <w:szCs w:val="20"/>
        </w:rPr>
        <w:t xml:space="preserve"> практических занятий по цитологии : для практ. занятий по цитологии для студ. факультета фармации и мед. биологии / М.В.Меньшикова, Ю.В. Агафонов, А.Л. Зашихин. - Архангельск : СГМУ, 2013. - 90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r>
        <w:rPr>
          <w:rFonts w:cs="Arial CYR" w:ascii="Arial CYR" w:hAnsi="Arial CYR"/>
          <w:b/>
          <w:sz w:val="20"/>
          <w:szCs w:val="20"/>
        </w:rPr>
        <w:t>Учебные задания для</w:t>
      </w:r>
      <w:r>
        <w:rPr>
          <w:rFonts w:cs="Arial CYR" w:ascii="Arial CYR" w:hAnsi="Arial CYR"/>
          <w:sz w:val="20"/>
          <w:szCs w:val="20"/>
        </w:rPr>
        <w:t xml:space="preserve"> практических занятий по цитологии, эмбриологии и общей гистологии : учебно-методическое пособие / Ю.В. Агафонов, А.Л. Зашихин. - Архангельск : СГМУ, 2011. - 78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r>
        <w:rPr>
          <w:rFonts w:cs="Arial CYR" w:ascii="Arial CYR" w:hAnsi="Arial CYR"/>
          <w:b/>
          <w:sz w:val="20"/>
          <w:szCs w:val="20"/>
        </w:rPr>
        <w:t>Учебные задания для</w:t>
      </w:r>
      <w:r>
        <w:rPr>
          <w:rFonts w:cs="Arial CYR" w:ascii="Arial CYR" w:hAnsi="Arial CYR"/>
          <w:sz w:val="20"/>
          <w:szCs w:val="20"/>
        </w:rPr>
        <w:t xml:space="preserve"> практических занятий по эмбриологии / М.В.Меньшикова, Ю.В. Агафонов, А.Л. Зашихин. - Архангельск : СГМУ, 2013. - 46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7. </w:t>
      </w:r>
      <w:r>
        <w:rPr>
          <w:rFonts w:cs="Arial CYR" w:ascii="Arial CYR" w:hAnsi="Arial CYR"/>
          <w:b/>
          <w:sz w:val="20"/>
          <w:szCs w:val="20"/>
        </w:rPr>
        <w:t>Физиологические этюды северной</w:t>
      </w:r>
      <w:r>
        <w:rPr>
          <w:rFonts w:cs="Arial CYR" w:ascii="Arial CYR" w:hAnsi="Arial CYR"/>
          <w:sz w:val="20"/>
          <w:szCs w:val="20"/>
        </w:rPr>
        <w:t xml:space="preserve"> этноэкологии : научное издание / Н.П. Неверова. - Архангельск : СГМУ, 2014. - 34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8. </w:t>
      </w:r>
      <w:r>
        <w:rPr>
          <w:rFonts w:cs="Arial CYR" w:ascii="Arial CYR" w:hAnsi="Arial CYR"/>
          <w:b/>
          <w:sz w:val="20"/>
          <w:szCs w:val="20"/>
        </w:rPr>
        <w:t>Фонетическая адаптация на</w:t>
      </w:r>
      <w:r>
        <w:rPr>
          <w:rFonts w:cs="Arial CYR" w:ascii="Arial CYR" w:hAnsi="Arial CYR"/>
          <w:sz w:val="20"/>
          <w:szCs w:val="20"/>
        </w:rPr>
        <w:t xml:space="preserve"> этапах конструирования зубных протезов и стоматологической реабилитации пациентов : метод. рекомендации / Т.Н. Юшманова, Н.В. Скрипова, Е.А. Поливаная. - Архангельск : СГМУ, 2015. - 67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9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ктивизация Т-клеточного иммунного ответа у больных, перенесших коронарное шунтирование : сб. материалов / И.А. Хлопина, 2008 // VII Всерос. унив. науч.-практ. конф. молодых ученых и студентов по медицине. - Тула, 2008. - С. 185-186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0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арианты ремоделирования миокарда у больных артериальной гипертонией в отдаленные сроки после коронарного шунтирования : научное издание / И.А. Хлопина, 2008 // Гипертоническая болезнь и вторичные гипертонии: метериалы IV Всерос. науч.-практ. конф. - Москва, 2008. - С. 175-176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1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лияние артериальной гипертонии на процессы ремоделирования левого желудочка после коронарного шунтирования : научное издание / И.А. Хлопина, А.В. Черноземова, Е.Н. Шацова, 2007 // Артериальная гипертония и предупреждение сердечно-сосудистых катастроф: материалы Всерос. науч.-практ. конф. - Вологда, 2007. - С. 96-98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2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агностическое обследование больных с заболеваниями сердечно-сосудистой системы : методические рекомендации / И.А. Хлопина. - СГМУ, 2012. - 32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3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намика коронарной недостаточности у больных после коронарного шунтирования : научное издание / И.А. Хлопина, Е.В. Феликсова, М.Н. Лабутина, 2004 // Бюллетень СГМУ. - 2004. - № 2. - С. 208-210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4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намическое наблюдение за больными после коронарного шунтирования на диспансерно-поликлиническом этапе : методические рекомендации / И.А. Хлопина, Е.В. Феликсова, А.В. Чернозёмова, Е.Н. Шацова. - Архангельск : СГМУ, 2006. - 25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5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менение продукции некоторых провоспалительных цитокинов у больных с различными вариантами ишемической болезни сердца после операции реваскуляризации миокарда : научное издание / И.А. Хлопина, 2005 // IV Всерос. унив. науч.-практ. конф. молодых ученых и студентов по медицине: сб. материалов. - Тула, 2005. - С. 163-164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6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ммунные и липидные нарушения у больных ишемической болезнью сердца после операции коронарного шунтировани : научное издание / И.А. Хлопина, А.В. Черноземова, 2006 // Молодые ученые в медицине: тез. докладов XI Всерос. науч.-практ. конф. - Казань, 2006. - С. 186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7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ммунные нарушения и факторы риска прогрессирования атеросклероза у больных после операции коронарного шунтирования : научное издание / И.А. Хлопина, 2005 // Молодые ученые в медицине: материалы IX Междунар. мед. конгр. студентов и молодых ученых. - Тернополь, 2005. - С. 229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8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ммунологические критерии стабильного течения ишемической болезни сердца у больных в отдаленные сроки после коронарного шунтирования : научное издание / И.А. Хлопина, Е.Н. Шацова, 2009 // Вестник Уральской медицинской академической науки. - 2009. - № 2/1. - С. 180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19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отложная медицинская доврачебная помощь в терапевтической практике : методические рекомендации / И.А. Хлопина. - Архангельск : СГМУ, 2013. - 18 с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0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вый подход к оценке производственной практики студентов в качестве помощника младшего медицинского персонала : научное издание / И.А. Хлопина, А.Н. Плакуев, 2012 // Материалы между нар. заочн. науч.-практ. конф. Часть II (30 июля 2012 г.). - Новосибирск : Изд-во "Сибирская ассоциация консультантов", 2012. - С. 40-44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1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ные тенденции изменений иммунной реактивности у больных со стабильным течением ишемической болезни сердца после операции коронарного шунтирования : научное издание / И.А. Хлопина, Е.Н. Шацова, 2005 // Юбилейн. науч. конф. КГМУ и сессия Центр.-Чернозем. науч. центра РАМН, посвящ. 70-летию КГМУ. - Курск, 2005. - С. 142-143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2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обенности диастолической функции левого желудочка у больных с постинфарктным кардиосклерозом после коронарного шунтирования : научное издание / И.А. Хлопина, Е.Н. Шацова, А.В. Черноземова, 2013 // Сб. тезисов XIII конгресса по сердечной недостаточности. - Москва, 2013. - С. 30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3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обенности реализации компетентностного подхода к оценке летней производственной практики студентов : научное издание / И.А. Хлопина, Н.С. Суханова, 2013 // Материалы междунар. заоч. науч.-практ. конф. (3 апреля 2013 г.). - Новосибирск : Изд-во "СибАК", 2013. - С. 111-115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4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ценка компетенций студента в период прохождения летней производственной практики : научное издание / И.А. Хлопина, О.В. Маркова, 2013 // Материалы XVIII межрегион. учеб.-метод. конф. (18 апреля 2013 г.). - 2013. - С. 71-73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25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казатели иммунитета у больных ИБС в ранние и отдаленные сроки после операции реваскуляризации : научное издание / И.А. Хлопина, Л.К. Добродеева, Е.Н. Шацова, 2004 // Биологические аспекты экологии человека: материалы Всерос. конф. с междунар. участием. - Архангельск, 2004. - С. 222-223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librarian</dc:creator>
  <dc:description/>
  <cp:keywords/>
  <dc:language>en-US</dc:language>
  <cp:lastModifiedBy>librarian</cp:lastModifiedBy>
  <dcterms:modified xsi:type="dcterms:W3CDTF">2015-03-13T11:48:00Z</dcterms:modified>
  <cp:revision>4</cp:revision>
  <dc:subject/>
  <dc:title/>
</cp:coreProperties>
</file>